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STARE DZIERZĄŻ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Stare Dzierzążn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8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Stare Dzierzążn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STARE DZIERZĄŻN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Stare Dzierzążn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Stare Dzierzążn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Stare Dzierzążno obejmuje miejscowości Stare Dzierząż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Stare Dzierząż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Stare Dzierzążno może nawiązywać współpracę z innymi Sołectwami Gminy Złotów oraz może zawierać porozumienia określające zakres 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Stare Dzierzążn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Stare Dzierzążn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Stare Dzierzążn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Stare Dzierzążn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Stare Dzierzążno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Stare Dzierzążn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45:00Z</dcterms:modified>
  <cp:revision>5</cp:revision>
  <dc:subject/>
  <dc:title/>
</cp:coreProperties>
</file>